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180"/>
        <w:rPr/>
      </w:pPr>
      <w:r>
        <w:rPr>
          <w:rFonts w:cs="Bookman Old Style" w:ascii="Bookman Old Style" w:hAnsi="Bookman Old Style"/>
          <w:b/>
          <w:sz w:val="28"/>
          <w:szCs w:val="28"/>
        </w:rPr>
        <w:t>Department of Post Harvest Management of Horticultural Crops</w:t>
      </w:r>
    </w:p>
    <w:p>
      <w:pPr>
        <w:pStyle w:val="Normal"/>
        <w:spacing w:lineRule="auto" w:line="240" w:before="0" w:after="0"/>
        <w:ind w:left="180" w:hanging="18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180" w:hanging="180"/>
        <w:rPr>
          <w:rFonts w:ascii="Bookman Old Style" w:hAnsi="Bookman Old Style" w:cs="Bookman Old Style"/>
          <w:b/>
          <w:b/>
          <w:sz w:val="24"/>
          <w:szCs w:val="24"/>
          <w:u w:val="single"/>
        </w:rPr>
      </w:pPr>
      <w:r>
        <w:rPr>
          <w:rFonts w:cs="Bookman Old Style" w:ascii="Bookman Old Style" w:hAnsi="Bookman Old Style"/>
          <w:b/>
          <w:sz w:val="24"/>
          <w:szCs w:val="24"/>
          <w:u w:val="single"/>
        </w:rPr>
        <w:t>M.Sc. Programme</w:t>
      </w:r>
    </w:p>
    <w:p>
      <w:pPr>
        <w:pStyle w:val="Normal"/>
        <w:spacing w:lineRule="auto" w:line="240" w:before="0" w:after="0"/>
        <w:ind w:left="180" w:hanging="18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8820" w:type="dxa"/>
        <w:jc w:val="left"/>
        <w:tblInd w:w="-113" w:type="dxa"/>
        <w:tblLayout w:type="fixed"/>
        <w:tblCellMar>
          <w:top w:w="0" w:type="dxa"/>
          <w:left w:w="108" w:type="dxa"/>
          <w:bottom w:w="0" w:type="dxa"/>
          <w:right w:w="108" w:type="dxa"/>
        </w:tblCellMar>
      </w:tblPr>
      <w:tblGrid>
        <w:gridCol w:w="1080"/>
        <w:gridCol w:w="66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of th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d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rinciple of Post Harvest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reharvest Physiological Aspects Related to Post Harvest Management Of Horticultural Produ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arvesting, Handling and Marketing of Fruits an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st Harvest Technology of Ornamen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Principles and Methods of Proces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st Harvest Technology for Fruit and vegetable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undamentals of Processing of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st Harvest Physiology and Biochemistry of Fruits an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55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alue addition of Flow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poilage of Fruits, Vegetables and Process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Post Harvest Technology of Fruits an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4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mina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ookman Old Style" w:hAnsi="Bookman Old Style" w:cs="Bookman Old Style"/>
                <w:sz w:val="20"/>
                <w:szCs w:val="20"/>
                <w:vertAlign w:val="subscript"/>
              </w:rPr>
            </w:pPr>
            <w:r>
              <w:rPr>
                <w:rFonts w:cs="Bookman Old Style" w:ascii="Bookman Old Style" w:hAnsi="Bookman Old Style"/>
                <w:sz w:val="20"/>
                <w:szCs w:val="20"/>
              </w:rPr>
              <w:t>1+0</w:t>
            </w:r>
          </w:p>
        </w:tc>
      </w:tr>
      <w:tr>
        <w:trPr>
          <w:trHeight w:val="43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Bookman Old Style" w:ascii="Bookman Old Style" w:hAnsi="Bookman Old Style"/>
                <w:sz w:val="20"/>
                <w:szCs w:val="20"/>
              </w:rPr>
              <w:t>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xport Oriented Hort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Post Harvest Technology of spices and Plantation Cro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6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eminar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1+0</w:t>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i/>
          <w:i/>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u w:val="single"/>
        </w:rPr>
        <w:t>Ph.D Programme</w:t>
      </w:r>
    </w:p>
    <w:p>
      <w:pPr>
        <w:pStyle w:val="Normal"/>
        <w:spacing w:lineRule="auto" w:line="240" w:before="0" w:after="0"/>
        <w:rPr>
          <w:rFonts w:ascii="Bookman Old Style" w:hAnsi="Bookman Old Style" w:cs="Bookman Old Style"/>
          <w:i/>
          <w:i/>
          <w:sz w:val="20"/>
          <w:szCs w:val="20"/>
          <w:u w:val="single"/>
        </w:rPr>
      </w:pPr>
      <w:r>
        <w:rPr>
          <w:rFonts w:cs="Bookman Old Style" w:ascii="Bookman Old Style" w:hAnsi="Bookman Old Style"/>
          <w:i/>
          <w:sz w:val="20"/>
          <w:szCs w:val="20"/>
          <w:u w:val="single"/>
        </w:rPr>
      </w:r>
    </w:p>
    <w:tbl>
      <w:tblPr>
        <w:tblW w:w="8940" w:type="dxa"/>
        <w:jc w:val="left"/>
        <w:tblInd w:w="-113" w:type="dxa"/>
        <w:tblLayout w:type="fixed"/>
        <w:tblCellMar>
          <w:top w:w="0" w:type="dxa"/>
          <w:left w:w="108" w:type="dxa"/>
          <w:bottom w:w="0" w:type="dxa"/>
          <w:right w:w="108" w:type="dxa"/>
        </w:tblCellMar>
      </w:tblPr>
      <w:tblGrid>
        <w:gridCol w:w="1200"/>
        <w:gridCol w:w="6660"/>
        <w:gridCol w:w="10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urse 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itle of th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redit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semes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dvances in Post Harvest Technology and Biochemistry of Horticultural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Post Harvest Loss Reduction Biotechnology of Perish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Value Addition in Ornamental Cro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w:t>
            </w:r>
          </w:p>
        </w:tc>
      </w:tr>
      <w:tr>
        <w:trPr>
          <w:trHeight w:val="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eminar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0</w:t>
            </w:r>
          </w:p>
        </w:tc>
      </w:tr>
      <w:tr>
        <w:trPr>
          <w:trHeight w:val="390"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Semester</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PHT-7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rinciples and Practices of Food Handling and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utritive Value and Quality Evaluation of Fresh and Processing Fruits and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7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dvances in Food Processing and Qualit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Semes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8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8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hydr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84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mina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0</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mes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8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ruits and Vegetables Ferment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0"/>
                <w:szCs w:val="20"/>
              </w:rPr>
              <w:t>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HT-9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minar-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0</w:t>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80" w:hanging="18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FIRST SEMESTER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tbl>
      <w:tblPr>
        <w:tblW w:w="9036" w:type="dxa"/>
        <w:jc w:val="left"/>
        <w:tblInd w:w="-108" w:type="dxa"/>
        <w:tblLayout w:type="fixed"/>
        <w:tblCellMar>
          <w:top w:w="0" w:type="dxa"/>
          <w:left w:w="108" w:type="dxa"/>
          <w:bottom w:w="0" w:type="dxa"/>
          <w:right w:w="108" w:type="dxa"/>
        </w:tblCellMar>
      </w:tblPr>
      <w:tblGrid>
        <w:gridCol w:w="1566"/>
        <w:gridCol w:w="6563"/>
        <w:gridCol w:w="907"/>
      </w:tblGrid>
      <w:tr>
        <w:trPr/>
        <w:tc>
          <w:tcPr>
            <w:tcW w:w="1566"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01</w:t>
            </w:r>
          </w:p>
        </w:tc>
        <w:tc>
          <w:tcPr>
            <w:tcW w:w="6563"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Principles of Post Harvest Technology </w:t>
            </w:r>
          </w:p>
        </w:tc>
        <w:tc>
          <w:tcPr>
            <w:tcW w:w="90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sz w:val="24"/>
          <w:szCs w:val="24"/>
        </w:rPr>
        <w:t xml:space="preserve">  Introduction, history and role of post harvest technology; principles and methods of food preservation. Post harvest handling (harvesting, precooling, sorting, grading and packaging) of perishables i.e. fruits, vegetables and flowers. Food storage systems; ripening and senescence of horticultural crops; Post harvest treatment for quality retention of horticultural crops; spoilage of fruits &amp; vegetables, methods to reduce decay. Processing of fruit and vegetables (canning, dehydration, freezing and value added products). </w:t>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Acquaintance with basic PHT equipment, Determination of TSS and acidity, Packaging, Visual identification of spoilage, specific gravity, and Texture analysis, On-Farm storage of fruits and vegetables, Respiration, Processing of F&amp;V to value added product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559"/>
        <w:gridCol w:w="6571"/>
        <w:gridCol w:w="906"/>
      </w:tblGrid>
      <w:tr>
        <w:trPr/>
        <w:tc>
          <w:tcPr>
            <w:tcW w:w="155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02</w:t>
            </w:r>
          </w:p>
        </w:tc>
        <w:tc>
          <w:tcPr>
            <w:tcW w:w="6571"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re-harvest Physiological Aspects Related to Post Harvest Management of Horticulture Produce</w:t>
            </w:r>
          </w:p>
        </w:tc>
        <w:tc>
          <w:tcPr>
            <w:tcW w:w="906"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1)</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Theory :</w:t>
      </w:r>
      <w:r>
        <w:rPr>
          <w:rFonts w:cs="Bookman Old Style" w:ascii="Bookman Old Style" w:hAnsi="Bookman Old Style"/>
          <w:sz w:val="24"/>
          <w:szCs w:val="24"/>
        </w:rPr>
        <w:t xml:space="preserve"> Introduction, growth and development - definition, parameters of growth and development. Role of environmental factors e.g. light, temperature, humidity etc. and on physiological processes like photosynthesis and photoperiodism, vernalisation, respiration on post harvest life and quality.  Physiological changes associated with ripening and seed development and preharvest factors affecting ripening and spoilage. Influence of plant growth regulators as pre harvest application on post harvest storage life and quality. Growth and developmental processes during stress manipulation of developing cro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 :</w:t>
      </w:r>
      <w:r>
        <w:rPr>
          <w:rFonts w:cs="Bookman Old Style" w:ascii="Bookman Old Style" w:hAnsi="Bookman Old Style"/>
        </w:rPr>
        <w:t xml:space="preserve"> </w:t>
      </w:r>
      <w:r>
        <w:rPr>
          <w:rFonts w:cs="Bookman Old Style" w:ascii="Bookman Old Style" w:hAnsi="Bookman Old Style"/>
          <w:sz w:val="24"/>
          <w:szCs w:val="24"/>
        </w:rPr>
        <w:t>Understanding ripening phenomenon in fruits and vegetables, study of impact of physical manipulations on growth and development and post harvest parameters, study of chemical manipulations on growth and development and post harvest parameters, understanding stress impact on growth and development and post harvest parameter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9"/>
        <w:gridCol w:w="6728"/>
        <w:gridCol w:w="989"/>
      </w:tblGrid>
      <w:tr>
        <w:trPr/>
        <w:tc>
          <w:tcPr>
            <w:tcW w:w="131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03</w:t>
            </w:r>
          </w:p>
        </w:tc>
        <w:tc>
          <w:tcPr>
            <w:tcW w:w="6728"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Harvesting, Handling and Marketing of Fruits and Vegetables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 Fruits and Vegetables – Introduction, Harvesting-maturity selection and harvest; Harvest operation; Time of harvest and predicting harvest maturity indices; Harvesting methods; Harvesting aids; Field containers, transport from field and temperature protection; product assembly, packing house operation viz., delivery, grading, sizing, pretreatments including chlorination/waxing etc., packaging, packing, unitization, cooling and loading, shipment, storage and ripening techniques; industrial and export potential. Distribution-Marketing channels, wholesaling, retailing, merchandizing and integratio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 xml:space="preserve">Fruits </w:t>
      </w:r>
      <w:r>
        <w:rPr>
          <w:rFonts w:cs="Bookman Old Style" w:ascii="Bookman Old Style" w:hAnsi="Bookman Old Style"/>
          <w:b/>
          <w:sz w:val="24"/>
          <w:szCs w:val="24"/>
        </w:rPr>
        <w:t>:</w:t>
      </w:r>
      <w:r>
        <w:rPr>
          <w:rFonts w:cs="Bookman Old Style" w:ascii="Bookman Old Style" w:hAnsi="Bookman Old Style"/>
          <w:sz w:val="24"/>
          <w:szCs w:val="24"/>
        </w:rPr>
        <w:t xml:space="preserve"> Mango, Banana, Citrus and Papaya, Guava, Sapota and Jackfruit, Pineapple, Annonas, Avocado, Aonla, Pomegranate, Phalsa and Ber, Apple, pear, quince, grapes, plums, peach, apricot, cherries, hazelnut, litchi, loquat, persimmon, kiwifruit and strawberry, Nuts- walnut, almond, pistachio, pecan, Minor fruits- mangosteen, carambola, bael, wood apple, fig, jamun, rambutan and pomegrana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Vegetable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Potato, Cole crops : cabbage, cauliflower, knoll kohl, sprouting broccoli, Brussels Sprout, Root crops; carrot, radish, turnip and beetroot, bulb crops: onion and garlic, peas and broad bean, green leafy cool season vegetables. Tomato, eggplant, hot and sweet peppers, okra, beans, cowpea and cluster bean. Cucurbitaceous crops, Tapioca and sweet potato, Green leafy, warm season vegetabl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w:t>
      </w:r>
      <w:r>
        <w:rPr>
          <w:rFonts w:cs="Bookman Old Style" w:ascii="Bookman Old Style" w:hAnsi="Bookman Old Style"/>
          <w:sz w:val="24"/>
          <w:szCs w:val="24"/>
        </w:rPr>
        <w:t xml:space="preserve"> Maturity selection and harvest, harvesting practices. Assessment of quality and grading, prepackaging and protective treatments. Identification of packaging materials, containers for packaging.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1"/>
        <w:gridCol w:w="6736"/>
        <w:gridCol w:w="989"/>
      </w:tblGrid>
      <w:tr>
        <w:trPr/>
        <w:tc>
          <w:tcPr>
            <w:tcW w:w="1311"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04</w:t>
            </w:r>
          </w:p>
        </w:tc>
        <w:tc>
          <w:tcPr>
            <w:tcW w:w="6736"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Post Harvest Technology of Ornamentals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Theory :</w:t>
      </w:r>
      <w:r>
        <w:rPr>
          <w:rFonts w:cs="Bookman Old Style" w:ascii="Bookman Old Style" w:hAnsi="Bookman Old Style"/>
          <w:sz w:val="24"/>
          <w:szCs w:val="24"/>
        </w:rPr>
        <w:t xml:space="preserve"> Introduction, factors regulating post harvest quality of flowers; post harvest quality requirements. Harvesting and grading standards of important commercial flowers, Methods of pre-cooling, packaging and storage of flowers. Principle involved in the formation of colour pigments in ornamentals. Chemistry and importance of secondary metabolites in rose, jasmine, marigold, tuberose, carnation, orchids, liliums and bougainvillea. Extraction of biocolours and their value addition, uses in food and textile industries. Biochemistry and post harvest management of cut flowers. Post harvest biotechnology of flowers, ornamental plants, achievements of bio-technology in flower crops. Senescence of ornamentals, changes associated with senescence; Loss reduction methodologies; floral preservatives and bud opening solution; water relation; physiological and microbial stem plugging; techniques of flowers and foliage drying and its preservation. </w:t>
      </w:r>
    </w:p>
    <w:p>
      <w:pPr>
        <w:pStyle w:val="Normal"/>
        <w:spacing w:lineRule="auto" w:line="240" w:before="0" w:after="0"/>
        <w:jc w:val="both"/>
        <w:rPr/>
      </w:pPr>
      <w:r>
        <w:rPr>
          <w:rFonts w:cs="Bookman Old Style" w:ascii="Bookman Old Style" w:hAnsi="Bookman Old Style"/>
          <w:b/>
          <w:sz w:val="24"/>
          <w:szCs w:val="24"/>
        </w:rPr>
        <w:t>Practical :</w:t>
      </w:r>
      <w:r>
        <w:rPr/>
        <w:t xml:space="preserve"> Stages of harvesting of flowers and standards. Harvesting, grading, bunching, packaging treatment of flowers, pre-cooling of flowers. Packaging system of different flower. Vase life evaluation of different cut flower and their effect on quality. Drying techniques of foliage and flowers. Extraction, purification and estimation of pigments, essential oil/concrete.</w:t>
      </w:r>
    </w:p>
    <w:tbl>
      <w:tblPr>
        <w:tblW w:w="9036" w:type="dxa"/>
        <w:jc w:val="left"/>
        <w:tblInd w:w="-108" w:type="dxa"/>
        <w:tblLayout w:type="fixed"/>
        <w:tblCellMar>
          <w:top w:w="0" w:type="dxa"/>
          <w:left w:w="108" w:type="dxa"/>
          <w:bottom w:w="0" w:type="dxa"/>
          <w:right w:w="108" w:type="dxa"/>
        </w:tblCellMar>
      </w:tblPr>
      <w:tblGrid>
        <w:gridCol w:w="1317"/>
        <w:gridCol w:w="6731"/>
        <w:gridCol w:w="988"/>
      </w:tblGrid>
      <w:tr>
        <w:trPr/>
        <w:tc>
          <w:tcPr>
            <w:tcW w:w="1317"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b/>
              </w:rPr>
              <w:t>PHT 505</w:t>
            </w:r>
          </w:p>
        </w:tc>
        <w:tc>
          <w:tcPr>
            <w:tcW w:w="6731" w:type="dxa"/>
            <w:tcBorders/>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Principles and Methods of Processing </w:t>
            </w:r>
          </w:p>
        </w:tc>
        <w:tc>
          <w:tcPr>
            <w:tcW w:w="988" w:type="dxa"/>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ory : Introduction, Historical development in food processing, type of food and causes for food spoilage. Basic principles of fruits and vegetables processing; Thermal processing, pH classification of foods, heat resistance of micro organism; Heat resistance of enzymes in foods, methods for determination of process time; Spoilage of thermal processed food; Containers - canning, rigid tin plates and cans, aluminum cans, glass containers – types; flexible packaging materials, Composite can, specification, corrosion of cans, heat penetration into containers. Effects of low temperature on fresh commodities and prepared product. Freezing preservation, freezing points of foods, slow and quick freezing, Cryogenic freezing and frozen food storage. Drying and dehydration, sun drying solar dehydration, mechanical drying types of driers, osmotic dehydration. Food fermentation – alcoholic, acetic and lactic fermentation. Pickling and curing; Effect of salt on food preservation, types of salt cured products. Traditional and new products; chemical preservation, SO</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benzoic acid, sorbic acid, antioxidants and antibiotics, newer preservatives, Preservation by controlling water activity – high sugar products, intermediate moisture food, food concentration. Food irradiation, principles, types and sources of radiation, dosimetry, mode of action of ionizing radiation; radiation effect on food constituents and regulatio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List and cost of equipment, utensils, additives required for small scale processing industry. Determination of syrup and brine strength. Blanching and fumigation of fruits and vegetables. Drying and dehydration of fruits and vegetabl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SECOND SEMESTER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9036" w:type="dxa"/>
        <w:jc w:val="left"/>
        <w:tblInd w:w="-108" w:type="dxa"/>
        <w:tblLayout w:type="fixed"/>
        <w:tblCellMar>
          <w:top w:w="0" w:type="dxa"/>
          <w:left w:w="108" w:type="dxa"/>
          <w:bottom w:w="0" w:type="dxa"/>
          <w:right w:w="108" w:type="dxa"/>
        </w:tblCellMar>
      </w:tblPr>
      <w:tblGrid>
        <w:gridCol w:w="1319"/>
        <w:gridCol w:w="6728"/>
        <w:gridCol w:w="989"/>
      </w:tblGrid>
      <w:tr>
        <w:trPr/>
        <w:tc>
          <w:tcPr>
            <w:tcW w:w="131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51</w:t>
            </w:r>
          </w:p>
        </w:tc>
        <w:tc>
          <w:tcPr>
            <w:tcW w:w="6728"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ost Harvest Technology of Fruits and Vegetables- I</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sz w:val="24"/>
          <w:szCs w:val="24"/>
        </w:rPr>
        <w:t xml:space="preserve">Theory: Introduction, maturity indices, harvesting practices for specific market requirements, influence of pre-harvest practices on pot harvest quality. Physiology and biochemistry of fruit ripening, enzymatic and textural changes, respiration, and transpiration, ethylene evolution and ethylene management, factors leading to post-harvest loss, pre-cooling. Treatments prior to shipment, viz., chlorination, waxing, chemicals, bio control agents and natural plant products. Storage conditions-temperature, humidity and atmospheric composition; Storage systems- ambient temperature storage, ventilated, refrigerated and freezing, MAS, CA storage, physical injuries and disorders, irradiation of fresh produce. Packing methods and transport. Export requirements, quarantine requirements, quality management insect and pest infestation and control measure. Pesticides and fungicide residues. Principles and methods of preservation, food processing, canning, fruit juices, beverages, pickles, jam, jellies, candies. Dried and dehydrated products, nutritionally enriched products, fermented fruit beverages, packaging technology, processing waste management, food safety standard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Analyzing maturity stages of commercially important horticultural crops, improved packing and storage of important horticultural commodities, physiological loss in weight of fruits and vegetables, estimation of transpiration, respiration rate, ethylene release, estimation of quality characteristics in stored fruits and vegetables, cold chain management – visit to cold storage and CA storage and CA storage units, visit to fruit and vegetable processing units, project preparation, evaluation of processed horticultural produc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6"/>
        <w:gridCol w:w="6732"/>
        <w:gridCol w:w="988"/>
      </w:tblGrid>
      <w:tr>
        <w:trPr/>
        <w:tc>
          <w:tcPr>
            <w:tcW w:w="1316"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52</w:t>
            </w:r>
          </w:p>
        </w:tc>
        <w:tc>
          <w:tcPr>
            <w:tcW w:w="6732"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Fundamentals of processing of Vegetables </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 xml:space="preserve">Theory </w:t>
      </w:r>
      <w:r>
        <w:rPr>
          <w:rFonts w:cs="Bookman Old Style" w:ascii="Bookman Old Style" w:hAnsi="Bookman Old Style"/>
          <w:b/>
          <w:sz w:val="24"/>
          <w:szCs w:val="24"/>
        </w:rPr>
        <w:t>:</w:t>
      </w:r>
      <w:r>
        <w:rPr>
          <w:rFonts w:cs="Bookman Old Style" w:ascii="Bookman Old Style" w:hAnsi="Bookman Old Style"/>
          <w:sz w:val="24"/>
          <w:szCs w:val="24"/>
        </w:rPr>
        <w:t xml:space="preserve"> Introduction, history of food preservation. Present status and future prospects of vegetable preservation industry in India. Spoilage of fresh and processed vegetables; biochemical changes and enzymes associated with spoilage; principal spoilage organisms, food poisoning and their control measures. Role of microorganisms in food preservation. Raw materials for processing. Primary and minimal processing; processing equipments; Layout and establishment of processing industry, FPO licence. Importance of hygiene; Plant sanitation. Quality assurance and quality control, TQM, GMP. Food standards – FPO, PFA, etc. Food laws and regulations. Food safety – hazard analysis and critical control points (HACCP). Labeling and labeling act, nutrition labeling. Major value added products from vegetables. Food additives and containers. Processing and its effects on nutrition. Utilization of byproducts of vegetable processing industry; Management of waste from processing factory. Investment analysis. Principles and methods of sensory evaluation of fresh and processed vegetabl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Study of machinery and equipments used in processing of horticultural produce; chemical analysis for nutritive value of fresh and processed vegetables; study of different types of spoilages in fresh as well as processed vegetables; classification and identification of spoilage organisms; laboratory examination of vegetable products; Sensory evaluation of fresh and processed vegetables; visit to processing units to study the layout, equipments, hygiene, sanitation and residual / waste manageme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7"/>
        <w:gridCol w:w="6731"/>
        <w:gridCol w:w="988"/>
      </w:tblGrid>
      <w:tr>
        <w:trPr/>
        <w:tc>
          <w:tcPr>
            <w:tcW w:w="131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553</w:t>
            </w:r>
          </w:p>
        </w:tc>
        <w:tc>
          <w:tcPr>
            <w:tcW w:w="6731"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Post Harvest Physiology and Biochemistry of Fruits and Vegetables </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w:t>
      </w:r>
      <w:r>
        <w:rPr>
          <w:rFonts w:cs="Bookman Old Style" w:ascii="Bookman Old Style" w:hAnsi="Bookman Old Style"/>
          <w:sz w:val="24"/>
          <w:szCs w:val="24"/>
        </w:rPr>
        <w:t xml:space="preserve"> Introduction, structure and composition of fruits and vegetables. Genetical, environmental, managemental, harvest and postharvest factors affecting physiology and biochemical constituents of fruits and vegetables. Maturity and ripening processes and factors affecting them. Presence of constituents viz, carbohydrates, acid, lipids, amino acid, colouring and flavouring compounds, vitamin, bitter and astringent principles and their changes during development; maturation and ripening of fruits and vegetables; Physiology and Biochemical changes after harvest; Respiration and ripening, Biosynthesis of ethylene and its regulation, Ethylene action and ripening processes. Regulation of ripening and senescence of fruits and vegetabl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Structural and texture studies. Quality evaluation of different fruits and vegetables. Determination of firmness. TSS, moisture, titratable acid, sugar, protein, starch, fats, chlorophyll, carotene, anthocyanin, phenols and tannins. Measurement of respiration and ethylene evaluatio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21"/>
        <w:gridCol w:w="6725"/>
        <w:gridCol w:w="990"/>
      </w:tblGrid>
      <w:tr>
        <w:trPr/>
        <w:tc>
          <w:tcPr>
            <w:tcW w:w="1321"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554</w:t>
            </w:r>
          </w:p>
        </w:tc>
        <w:tc>
          <w:tcPr>
            <w:tcW w:w="6725"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Value Addition in Flowers </w:t>
            </w:r>
          </w:p>
        </w:tc>
        <w:tc>
          <w:tcPr>
            <w:tcW w:w="99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Theory </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troduction, Prospects of value addition, National and global scenario, production and exports, Women empowerment through value added products making, supply chain management. Types of value added products, value addition in loose flowers, garlands, veni, floats, floral decorations, value addition in cut flowers, flower arrangement, styles, Ikebana, morebana, free style, bouquets, button- holes, flower baskets, corsages, floral wreaths, garlands, etc.; Selection of containers and accessories for floral products and decorations. Dry flowers- Identification and selection of flowers and plant parts; Raw material procurement, preservation and storage; Techniques in dry plant parts; Raw material procurement, preservation and storage; Techniques in dry flower making – Drying, bleaching, dyeing, embedding, pressing; Accessories; Designing and arrangement – dry flower baskets, bouquets, pot-pourri, wall hangings, button holes, greeting cards, wreaths; Packing and storage. Concrete and essential oils; Selection of species and varieties (including non-conventional species), extraction methods, Packing and storage, Selection of species and varieties, Types of pigments, carotenoids, anthocyanin, chlorophyll, betalains; Significance of natural pigments, Extraction methods; Application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s :</w:t>
      </w:r>
      <w:r>
        <w:rPr>
          <w:rFonts w:cs="Bookman Old Style" w:ascii="Bookman Old Style" w:hAnsi="Bookman Old Style"/>
          <w:sz w:val="24"/>
          <w:szCs w:val="24"/>
        </w:rPr>
        <w:t xml:space="preserve"> Practices in preparation of bouquets, button-holes, flower baskets, corsages, floral wreaths, garlands with fresh flowers; Techniques in flower arrangement; Techniques in floral decoration; Identification of plants for dry flower making; Practices in dry flower making; Preparation of dry flower baskets, bouquets, pot-pourri, wall hangings, button holes, greeting cards, wreaths, etc., Visit to dry flower units, concrete and essential oil extraction unit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THIRD SEMESTER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tbl>
      <w:tblPr>
        <w:tblW w:w="9036" w:type="dxa"/>
        <w:jc w:val="left"/>
        <w:tblInd w:w="-108" w:type="dxa"/>
        <w:tblLayout w:type="fixed"/>
        <w:tblCellMar>
          <w:top w:w="0" w:type="dxa"/>
          <w:left w:w="108" w:type="dxa"/>
          <w:bottom w:w="0" w:type="dxa"/>
          <w:right w:w="108" w:type="dxa"/>
        </w:tblCellMar>
      </w:tblPr>
      <w:tblGrid>
        <w:gridCol w:w="1320"/>
        <w:gridCol w:w="6727"/>
        <w:gridCol w:w="989"/>
      </w:tblGrid>
      <w:tr>
        <w:trPr/>
        <w:tc>
          <w:tcPr>
            <w:tcW w:w="132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601</w:t>
            </w:r>
          </w:p>
        </w:tc>
        <w:tc>
          <w:tcPr>
            <w:tcW w:w="6727"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Spoilage of Fruits , Vegetables and Processed Products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 principles and causes of spoilage of fresh and processed products. Role of microorganism – general morphology, cytology and reproduction, Growth of micro organism – factors affecting growth; Food substrate – type of food – pH classification of food, Growth curve methods of measuring microbial growth, Destruction of micro organism.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Physical, chemical and biological factors influencing the destruction of microorganism including the concept of Z, F and D values. Role of enzymes in food spoilage; Spoilage causing agents. Heat resistance microorganism and enzymes. General principles of food preservation. Relation of causal organisms with processing methods. Hurdle technology. Preservatives and their mode of action. Sources and prevention of contamination, food hygiene and sanitation, food poisoning – food borne infection and intoxication, mycotoxin. Food safety – preventive measure – HACCP- Preventive measure for spoilage. Spoilage of canned product, juice, squashes, jellies, pickles, dehydrated and alcoholic product.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harvest pathology (biology and control of postharvest diseases of important fruits, vegetable and flowers); insect, pest infestation and control, quarantine requirements, physiological disorder and management.</w:t>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Determination of spoilage of different processed product. Media preparation. Method of single plate count (SPC). Isolation procedures. Water analysis for microbial quality. Diagnosis of spoilag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rPr>
        <w:t>PHT 602  Post Harvest Technology of fruits and vegetables- II</w:t>
        <w:tab/>
        <w:tab/>
        <w:t xml:space="preserve"> (2+1)</w:t>
      </w:r>
    </w:p>
    <w:p>
      <w:pPr>
        <w:pStyle w:val="Normal"/>
        <w:jc w:val="both"/>
        <w:rPr/>
      </w:pPr>
      <w:r>
        <w:rPr>
          <w:rFonts w:cs="Bookman Old Style" w:ascii="Bookman Old Style" w:hAnsi="Bookman Old Style"/>
          <w:sz w:val="24"/>
          <w:szCs w:val="24"/>
        </w:rPr>
        <w:t xml:space="preserve">Theory: Introduction, Minimal processing of fruits and vegetables. Thermal processing requirements - canning and bottling operation for commercially important fruits and vegetables, machinery used for the operation. Aseptic packaging. Food concentration, unit operation and equipment. Membrane and freeze concentration. Comparative evaluation of concentration methods. Aroma composition, aroma recovery system, </w:t>
        <w:tab/>
        <w:t>packaging and storage of juice and aroma concentrates. Beverage, RTS, squashes, syrups, sherbet – recipes, preparation, packaging and storage - quality standard and specification. Jam, jellies, marmalades and technology of their production. Theory of jel formation.</w:t>
      </w:r>
    </w:p>
    <w:p>
      <w:pPr>
        <w:pStyle w:val="Normal"/>
        <w:jc w:val="both"/>
        <w:rPr/>
      </w:pPr>
      <w:r>
        <w:rPr>
          <w:rFonts w:cs="Bookman Old Style" w:ascii="Bookman Old Style" w:hAnsi="Bookman Old Style"/>
          <w:sz w:val="24"/>
          <w:szCs w:val="24"/>
        </w:rPr>
        <w:tab/>
        <w:t>Pickles and chutney – type and production. Packaging of pickles and chutneys. Spoilage and quality control. Dehydration, raw material preparation, pre-treatment and process details for commercially important products. Drying system. Fruits juice powder, custard powder - packaging, storage requirement. Tomato products, raw material quality for different type of products, preparation of products-juice, puree, paste, ketchup, soup and sauces</w:t>
      </w:r>
    </w:p>
    <w:p>
      <w:pPr>
        <w:pStyle w:val="Normal"/>
        <w:jc w:val="both"/>
        <w:rPr/>
      </w:pPr>
      <w:r>
        <w:rPr>
          <w:rFonts w:cs="Bookman Old Style" w:ascii="Bookman Old Style" w:hAnsi="Bookman Old Style"/>
          <w:sz w:val="24"/>
          <w:szCs w:val="24"/>
        </w:rPr>
        <w:tab/>
        <w:t xml:space="preserve">Preserves, raw material preparation, factors affecting sugar impregnation, preparation of commercially important products, packaging and storage. By products from fruits and vegetables processing waste. Citrus peel oil, pectin from pectinaceous material and vinegar. Mushroom processing, canned, dehydrated and other products, packaging and storage, nutritive value. Food standards, FPO, PFA, Codex, BIS, standard specification. </w:t>
      </w:r>
    </w:p>
    <w:p>
      <w:pPr>
        <w:pStyle w:val="Normal"/>
        <w:jc w:val="both"/>
        <w:rPr/>
      </w:pPr>
      <w:r>
        <w:rPr>
          <w:rFonts w:cs="Bookman Old Style" w:ascii="Bookman Old Style" w:hAnsi="Bookman Old Style"/>
          <w:sz w:val="24"/>
          <w:szCs w:val="24"/>
        </w:rPr>
        <w:t>Practical: Extraction of pectin and its evaluation. Test for pectin and quantification. Preparation of jam and jelly. Preparation and preservation  of juice, squash, RTS, nectar and cordial. Preparation of tomato sauce, ketchup and chutney. Preparation and processing of preserve, candied and crystallized fruits and vegetables. Methods of pickling of fruits and vegetables. Visit to a processing factory</w:t>
      </w:r>
      <w:r>
        <w:rPr/>
        <w:t>.</w:t>
      </w:r>
    </w:p>
    <w:tbl>
      <w:tblPr>
        <w:tblW w:w="9036" w:type="dxa"/>
        <w:jc w:val="left"/>
        <w:tblInd w:w="-108" w:type="dxa"/>
        <w:tblLayout w:type="fixed"/>
        <w:tblCellMar>
          <w:top w:w="0" w:type="dxa"/>
          <w:left w:w="108" w:type="dxa"/>
          <w:bottom w:w="0" w:type="dxa"/>
          <w:right w:w="108" w:type="dxa"/>
        </w:tblCellMar>
      </w:tblPr>
      <w:tblGrid>
        <w:gridCol w:w="1314"/>
        <w:gridCol w:w="6732"/>
        <w:gridCol w:w="990"/>
      </w:tblGrid>
      <w:tr>
        <w:trPr/>
        <w:tc>
          <w:tcPr>
            <w:tcW w:w="1314"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649</w:t>
            </w:r>
          </w:p>
        </w:tc>
        <w:tc>
          <w:tcPr>
            <w:tcW w:w="6732"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SEMINAR  I   </w:t>
            </w:r>
          </w:p>
        </w:tc>
        <w:tc>
          <w:tcPr>
            <w:tcW w:w="99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0)</w:t>
            </w:r>
          </w:p>
        </w:tc>
      </w:tr>
    </w:tbl>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t xml:space="preserve">FOURTH SEMESTER </w:t>
      </w:r>
    </w:p>
    <w:tbl>
      <w:tblPr>
        <w:tblW w:w="9036" w:type="dxa"/>
        <w:jc w:val="left"/>
        <w:tblInd w:w="0" w:type="dxa"/>
        <w:tblLayout w:type="fixed"/>
        <w:tblCellMar>
          <w:top w:w="0" w:type="dxa"/>
          <w:left w:w="108" w:type="dxa"/>
          <w:bottom w:w="0" w:type="dxa"/>
          <w:right w:w="108" w:type="dxa"/>
        </w:tblCellMar>
      </w:tblPr>
      <w:tblGrid>
        <w:gridCol w:w="1318"/>
        <w:gridCol w:w="6729"/>
        <w:gridCol w:w="989"/>
      </w:tblGrid>
      <w:tr>
        <w:trPr/>
        <w:tc>
          <w:tcPr>
            <w:tcW w:w="131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651</w:t>
            </w:r>
          </w:p>
        </w:tc>
        <w:tc>
          <w:tcPr>
            <w:tcW w:w="6729"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Export Oriented Horticulture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dia’s position and potentiality I world trade; export promotion zones in India. Scope, produce specifications, quality and safety standards for export of fruits </w:t>
      </w:r>
      <w:r>
        <w:rPr>
          <w:rFonts w:cs="Bookman Old Style" w:ascii="Bookman Old Style" w:hAnsi="Bookman Old Style"/>
          <w:i/>
          <w:sz w:val="24"/>
          <w:szCs w:val="24"/>
        </w:rPr>
        <w:t>viz.</w:t>
      </w:r>
      <w:r>
        <w:rPr>
          <w:rFonts w:cs="Bookman Old Style" w:ascii="Bookman Old Style" w:hAnsi="Bookman Old Style"/>
          <w:sz w:val="24"/>
          <w:szCs w:val="24"/>
        </w:rPr>
        <w:t xml:space="preserve">, mango, grape, litchi, pomegranate, walnut, cashewnut etc., vegetables </w:t>
      </w:r>
      <w:r>
        <w:rPr>
          <w:rFonts w:cs="Bookman Old Style" w:ascii="Bookman Old Style" w:hAnsi="Bookman Old Style"/>
          <w:i/>
          <w:sz w:val="24"/>
          <w:szCs w:val="24"/>
        </w:rPr>
        <w:t>viz</w:t>
      </w:r>
      <w:r>
        <w:rPr>
          <w:rFonts w:cs="Bookman Old Style" w:ascii="Bookman Old Style" w:hAnsi="Bookman Old Style"/>
          <w:sz w:val="24"/>
          <w:szCs w:val="24"/>
        </w:rPr>
        <w:t xml:space="preserve">., onion, chilli, okra, bitter gourd, gherkin etc., flowers </w:t>
      </w:r>
      <w:r>
        <w:rPr>
          <w:rFonts w:cs="Bookman Old Style" w:ascii="Bookman Old Style" w:hAnsi="Bookman Old Style"/>
          <w:i/>
          <w:sz w:val="24"/>
          <w:szCs w:val="24"/>
        </w:rPr>
        <w:t>viz</w:t>
      </w:r>
      <w:r>
        <w:rPr>
          <w:rFonts w:cs="Bookman Old Style" w:ascii="Bookman Old Style" w:hAnsi="Bookman Old Style"/>
          <w:sz w:val="24"/>
          <w:szCs w:val="24"/>
        </w:rPr>
        <w:t xml:space="preserve">., rose, carnation, chrysanthemum, gerbera, specialty flowers etc., cut green and foliage plants, Processed and value-added products, post harvest management for export including packaging and cool chain; HACCP, Codex alimentarius, ISO certification; WTO and its implications, sanitary and phyto-sanitary measures. Seed and planting material; hi-tech nurseri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Export promotion zones for vegetables and export of fresh vegetables and their products; quality standards of vegetables for export purpose; practical on quality standards of major flower for exports; quality standards of planting material and seeds; Hi-tech nursery in floriculture; quality standards of major fruits for exports; practical on ISO specifications and HACCP for export of fruits; Sanitary and Phytosanitary measures during export of horticultural produce; post harvest management chain of horticultural produce for export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6"/>
        <w:gridCol w:w="6732"/>
        <w:gridCol w:w="988"/>
      </w:tblGrid>
      <w:tr>
        <w:trPr/>
        <w:tc>
          <w:tcPr>
            <w:tcW w:w="1316"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PHT- 652   </w:t>
            </w:r>
          </w:p>
        </w:tc>
        <w:tc>
          <w:tcPr>
            <w:tcW w:w="6732"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ost Harvest Technology of spices and Plantation Crops</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 importance of spices and plantation crops in processing industries. Physico-chemical properties of important spices and plantation crops and their products. Use of spices and plantation crops – commercially as well as medicinal. Processing of major spices – chillies, cardamom, ginger, black pepper and turmeric. Minor spices – coriander, clove, nutmeg, and other leaf and seeds spices. Harvesting, handling, processing, grading and packaging of fresh and processed product of cashewnut, arecanut, coconut, betelvine, coffee, tea and cocoa. Chemical composition of different product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 xml:space="preserve">Practical </w:t>
      </w:r>
      <w:r>
        <w:rPr>
          <w:rFonts w:cs="Bookman Old Style" w:ascii="Bookman Old Style" w:hAnsi="Bookman Old Style"/>
          <w:b/>
          <w:sz w:val="24"/>
          <w:szCs w:val="24"/>
        </w:rPr>
        <w:t>:</w:t>
      </w:r>
      <w:r>
        <w:rPr>
          <w:rFonts w:cs="Bookman Old Style" w:ascii="Bookman Old Style" w:hAnsi="Bookman Old Style"/>
          <w:sz w:val="24"/>
          <w:szCs w:val="24"/>
        </w:rPr>
        <w:t xml:space="preserve"> Harvesting and post harvest treatments. Extraction of oil, oleoresin etc. preparation of some processed product from spices. Visit to spices processing industry.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HT- 699 Seminar II</w:t>
        <w:tab/>
        <w:tab/>
        <w:tab/>
        <w:tab/>
        <w:tab/>
        <w:tab/>
        <w:tab/>
        <w:tab/>
        <w:t>(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rPr>
        <w:t xml:space="preserve">Ph.D Programm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 xml:space="preserve">FIRST SEMESTER </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tbl>
      <w:tblPr>
        <w:tblW w:w="9036" w:type="dxa"/>
        <w:jc w:val="left"/>
        <w:tblInd w:w="-108" w:type="dxa"/>
        <w:tblLayout w:type="fixed"/>
        <w:tblCellMar>
          <w:top w:w="0" w:type="dxa"/>
          <w:left w:w="108" w:type="dxa"/>
          <w:bottom w:w="0" w:type="dxa"/>
          <w:right w:w="108" w:type="dxa"/>
        </w:tblCellMar>
      </w:tblPr>
      <w:tblGrid>
        <w:gridCol w:w="1317"/>
        <w:gridCol w:w="6731"/>
        <w:gridCol w:w="988"/>
      </w:tblGrid>
      <w:tr>
        <w:trPr/>
        <w:tc>
          <w:tcPr>
            <w:tcW w:w="131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701</w:t>
            </w:r>
          </w:p>
        </w:tc>
        <w:tc>
          <w:tcPr>
            <w:tcW w:w="6731"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dvances in Post Harvest Physiology and Biochemistry of Horticultural Crops </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3+0)</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nvironmental factors influencing senescence, ripening and post harvest life of fruits, flowers and vegetables. Molecular mechanism of senescence and ageing. Physiological, biochemical and molecular aspects of senescence and fruit ripening. Senescence associated genes and gene products. Functional and ultra structural changes in chloroplast membranes, mitochondria and cell wall during ripening and senescence. Ethylene biosynthesis, perception and molecular mechanism of action; regulatory role of ethylene in senescence and ripening, biotechnological approaches to manipulate ethylene biosynthesis and action. Alternate post harvest methodology and quality attributes. Scope for genetic modification of horticultural crops for better post harvest life. Uses of GM crops and ecological risk assessme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2"/>
        <w:gridCol w:w="6737"/>
        <w:gridCol w:w="987"/>
      </w:tblGrid>
      <w:tr>
        <w:trPr/>
        <w:tc>
          <w:tcPr>
            <w:tcW w:w="1312"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702</w:t>
            </w:r>
          </w:p>
        </w:tc>
        <w:tc>
          <w:tcPr>
            <w:tcW w:w="6737"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Post Harvest Loss Reduction Biotechnology of Perishables</w:t>
            </w:r>
          </w:p>
        </w:tc>
        <w:tc>
          <w:tcPr>
            <w:tcW w:w="98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3+0)</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roduction, An overview of post harvest food losses, assessment of post harvest losses, chemical, biochemical, microbial and mechanical causes of food deterioration, post harvest physiology and biochemistry of fruits, vegetables and flowers. Transpiration, water loss and deterioration in quality. Respiration, maturation, ripening, senescence and biochemical changes affecting quality and marketability. Ethylene effect – application and control. Temperature effect – heat, chilling and freezing injury. Harvesting, handling and storage. Marketing and management. Biology and control of post harvest disease and insects. Simple processing methods – drying and dehydration, salt or sugar preservation. Fermentation, heat preservation and freez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22"/>
        <w:gridCol w:w="6740"/>
        <w:gridCol w:w="974"/>
      </w:tblGrid>
      <w:tr>
        <w:trPr/>
        <w:tc>
          <w:tcPr>
            <w:tcW w:w="1322" w:type="dxa"/>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PHT-703</w:t>
            </w:r>
          </w:p>
        </w:tc>
        <w:tc>
          <w:tcPr>
            <w:tcW w:w="6740"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Value Addition in Ornamental Crops </w:t>
            </w:r>
          </w:p>
        </w:tc>
        <w:tc>
          <w:tcPr>
            <w:tcW w:w="974" w:type="dxa"/>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 xml:space="preserve">Theory </w:t>
      </w:r>
      <w:r>
        <w:rPr>
          <w:rFonts w:cs="Bookman Old Style" w:ascii="Bookman Old Style" w:hAnsi="Bookman Old Style"/>
          <w:b/>
          <w:sz w:val="24"/>
          <w:szCs w:val="24"/>
        </w:rPr>
        <w:t>:</w:t>
      </w:r>
      <w:r>
        <w:rPr>
          <w:rFonts w:cs="Bookman Old Style" w:ascii="Bookman Old Style" w:hAnsi="Bookman Old Style"/>
          <w:sz w:val="24"/>
          <w:szCs w:val="24"/>
        </w:rPr>
        <w:t xml:space="preserve"> Introductio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mportance, opportunities and prospects of value addition in floriculture; national and global scenario; production and exports, supply chain management. Dry flower making including pot pourries, their uses and trade; extraction technology, uses sources and trade in essential oils; aromatherapy; pigment and natural dyes extraction technology, sources, uses and trade Pharmaceutical and neutraceutical compounds from flower crops; petal embedded handmade paper making and uses, preparation of products like gulkand, rose water, gulroghan, attar, pankhuri; Floral craft including bouquets, garlands, flower arrangements etc. tinting (artificial colouring) of flower crops; Women empowerment through value added products making.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Bookman Old Style" w:ascii="Bookman Old Style" w:hAnsi="Bookman Old Style"/>
          <w:b/>
        </w:rPr>
        <w:t xml:space="preserve">Practicals </w:t>
      </w:r>
      <w:r>
        <w:rPr>
          <w:rFonts w:cs="Bookman Old Style" w:ascii="Bookman Old Style" w:hAnsi="Bookman Old Style"/>
          <w:b/>
          <w:sz w:val="24"/>
          <w:szCs w:val="24"/>
        </w:rPr>
        <w:t xml:space="preserve">: </w:t>
      </w:r>
      <w:r>
        <w:rPr>
          <w:rFonts w:cs="Bookman Old Style" w:ascii="Bookman Old Style" w:hAnsi="Bookman Old Style"/>
          <w:sz w:val="24"/>
          <w:szCs w:val="24"/>
        </w:rPr>
        <w:t>Dry flower making including pot pourries; extraction technology, uses, sources and trade in essential oils. Pigment and natural dyes extraction technology; pharmaceutical and nutraceutical compounds from flower crops; preparation of products like gulkand, rose water, gulroghan, attar, pankhuri;</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petal embedded handmade paper making, floral craft including bouquets, garlands, flower arrangements etc.; tinting (artificial colouring) of flower crop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8928" w:type="dxa"/>
        <w:jc w:val="left"/>
        <w:tblInd w:w="-180" w:type="dxa"/>
        <w:tblLayout w:type="fixed"/>
        <w:tblCellMar>
          <w:top w:w="0" w:type="dxa"/>
          <w:left w:w="108" w:type="dxa"/>
          <w:bottom w:w="0" w:type="dxa"/>
          <w:right w:w="108" w:type="dxa"/>
        </w:tblCellMar>
      </w:tblPr>
      <w:tblGrid>
        <w:gridCol w:w="1381"/>
        <w:gridCol w:w="6559"/>
        <w:gridCol w:w="988"/>
      </w:tblGrid>
      <w:tr>
        <w:trPr/>
        <w:tc>
          <w:tcPr>
            <w:tcW w:w="1381"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799</w:t>
            </w:r>
          </w:p>
        </w:tc>
        <w:tc>
          <w:tcPr>
            <w:tcW w:w="6559"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SEMINAR  I </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0)</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 xml:space="preserve">SECOND SEMESTER </w:t>
      </w:r>
    </w:p>
    <w:p>
      <w:pPr>
        <w:pStyle w:val="Normal"/>
        <w:spacing w:lineRule="auto" w:line="240" w:before="0" w:after="0"/>
        <w:jc w:val="both"/>
        <w:rPr>
          <w:rFonts w:ascii="Bookman Old Style" w:hAnsi="Bookman Old Style" w:cs="Bookman Old Style"/>
          <w:b/>
          <w:b/>
          <w:caps/>
          <w:u w:val="single"/>
        </w:rPr>
      </w:pPr>
      <w:r>
        <w:rPr>
          <w:rFonts w:cs="Bookman Old Style" w:ascii="Bookman Old Style" w:hAnsi="Bookman Old Style"/>
          <w:b/>
          <w:caps/>
          <w:u w:val="single"/>
        </w:rPr>
      </w:r>
    </w:p>
    <w:tbl>
      <w:tblPr>
        <w:tblW w:w="9036" w:type="dxa"/>
        <w:jc w:val="left"/>
        <w:tblInd w:w="-108" w:type="dxa"/>
        <w:tblLayout w:type="fixed"/>
        <w:tblCellMar>
          <w:top w:w="0" w:type="dxa"/>
          <w:left w:w="108" w:type="dxa"/>
          <w:bottom w:w="0" w:type="dxa"/>
          <w:right w:w="108" w:type="dxa"/>
        </w:tblCellMar>
      </w:tblPr>
      <w:tblGrid>
        <w:gridCol w:w="1320"/>
        <w:gridCol w:w="6727"/>
        <w:gridCol w:w="989"/>
      </w:tblGrid>
      <w:tr>
        <w:trPr/>
        <w:tc>
          <w:tcPr>
            <w:tcW w:w="132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751</w:t>
            </w:r>
          </w:p>
        </w:tc>
        <w:tc>
          <w:tcPr>
            <w:tcW w:w="6727"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Principles and Practices of Food Handling and Packaging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caps/>
          <w:sz w:val="24"/>
          <w:szCs w:val="24"/>
        </w:rPr>
        <w:t xml:space="preserve"> :</w:t>
      </w:r>
      <w:r>
        <w:rPr>
          <w:rFonts w:cs="Bookman Old Style" w:ascii="Bookman Old Style" w:hAnsi="Bookman Old Style"/>
          <w:sz w:val="24"/>
          <w:szCs w:val="24"/>
        </w:rPr>
        <w:t xml:space="preserve"> Introduction,</w:t>
      </w:r>
      <w:r>
        <w:rPr>
          <w:rFonts w:cs="Bookman Old Style" w:ascii="Bookman Old Style" w:hAnsi="Bookman Old Style"/>
          <w:b/>
          <w:caps/>
          <w:sz w:val="24"/>
          <w:szCs w:val="24"/>
        </w:rPr>
        <w:t xml:space="preserve"> </w:t>
      </w:r>
      <w:r>
        <w:rPr>
          <w:rFonts w:cs="Bookman Old Style" w:ascii="Bookman Old Style" w:hAnsi="Bookman Old Style"/>
          <w:sz w:val="24"/>
          <w:szCs w:val="24"/>
        </w:rPr>
        <w:t xml:space="preserve">Handling requirements and equipment for agricultural products involved at various stages of total food chain; packaging and transport of semi processed, processed and frozen food produce. Packaging materials, their structural qualities and performance including moisture and gas transmission; selection of packaging materials for various food products; methods and equipment for filling and packaging of liquid, semisolid and solid foods. Design and testing of packages; newer concepts in packaging – edible film, modified/controlled atmosphere, aseptic, barrier film and retortable plastic packaging; package labeling tools and techniques. Active and intelligent packaging, and their techniques. Packaging-flavour interactions. Factors affecting flavor absorption, role of the food matrix, role of different packaging materials. Packaging needs for marketing of fresh fruits and vegetables, heat processed refrigerated and frozen foods and fruit juice. Bulk packaging, specification and quality control. Package manageme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Practical </w:t>
      </w:r>
      <w:r>
        <w:rPr>
          <w:rFonts w:cs="Bookman Old Style" w:ascii="Bookman Old Style" w:hAnsi="Bookman Old Style"/>
          <w:sz w:val="24"/>
          <w:szCs w:val="24"/>
        </w:rPr>
        <w:t xml:space="preserve">: Demonstration of different packaging system. Evaluation of different packing of fresh fruit and vegetables and their products. CA &amp; MA storage, design considerations, handling equipments, package testing. Visit to packaging fabrication industries. Visit to market and super market for familiarization with existing packages and innovative trends.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tbl>
      <w:tblPr>
        <w:tblW w:w="9036" w:type="dxa"/>
        <w:jc w:val="left"/>
        <w:tblInd w:w="-108" w:type="dxa"/>
        <w:tblLayout w:type="fixed"/>
        <w:tblCellMar>
          <w:top w:w="0" w:type="dxa"/>
          <w:left w:w="108" w:type="dxa"/>
          <w:bottom w:w="0" w:type="dxa"/>
          <w:right w:w="108" w:type="dxa"/>
        </w:tblCellMar>
      </w:tblPr>
      <w:tblGrid>
        <w:gridCol w:w="1312"/>
        <w:gridCol w:w="6738"/>
        <w:gridCol w:w="986"/>
      </w:tblGrid>
      <w:tr>
        <w:trPr/>
        <w:tc>
          <w:tcPr>
            <w:tcW w:w="1312" w:type="dxa"/>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HT -752</w:t>
            </w:r>
          </w:p>
        </w:tc>
        <w:tc>
          <w:tcPr>
            <w:tcW w:w="6738" w:type="dxa"/>
            <w:tcBorders/>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Nutritive Value and Quality Evaluation of Fresh and Processed Fruits and Vegetables </w:t>
            </w:r>
          </w:p>
        </w:tc>
        <w:tc>
          <w:tcPr>
            <w:tcW w:w="986" w:type="dxa"/>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2+1)</w:t>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 nutritional standard, nutritional requirements, naturally occurring antinutritional components and their significance. Effect of processing operation viz. washing, blanching, thermal processing, dehydration, sterilization, chemical preservation, fermentation, storage and additives on nutritive value. Problem of pesticide residue in fruits and vegetable products. Problem of food adulteration and remedies. Quality evaluation. Objective and importance, functions and method of quality assessment of fruits and vegetable products. Specification of finished products. Food laws and regulation. Principle and techniques of chemical analysis of fruits and vegetable products. Interpretation of laboratory analysis in relation to product quality. Chemical and physical nature of food assitives, organoleptic evaluation of food. Estimation of food additives. Colour evaluation with respect to hue, value and chrome. Texture, tenderness and consistency evaluation. Laboratory examination of canned products – drained weight vaccum measurement, head spaces, pressure, water activity, acidity, pH, vitamin and microbial qualit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rPr>
        <w:t>Practic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Measurement of vacuum, head spaces, fill weight, drained weight, cut-out pressure and chemical additives. Estimation of chemical constituent like pH, acidity, TSS, total sugar, vitamins and SO</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Evaluation of typical products according to food laws, visit to a processing factory/canner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15"/>
        <w:gridCol w:w="6733"/>
        <w:gridCol w:w="988"/>
      </w:tblGrid>
      <w:tr>
        <w:trPr/>
        <w:tc>
          <w:tcPr>
            <w:tcW w:w="1315"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753</w:t>
            </w:r>
          </w:p>
        </w:tc>
        <w:tc>
          <w:tcPr>
            <w:tcW w:w="6733"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Advances in Food Processing and Quality Management </w:t>
            </w:r>
          </w:p>
        </w:tc>
        <w:tc>
          <w:tcPr>
            <w:tcW w:w="98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2+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Theory</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Introduction,</w:t>
      </w:r>
      <w:r>
        <w:rPr>
          <w:rFonts w:cs="Bookman Old Style" w:ascii="Bookman Old Style" w:hAnsi="Bookman Old Style"/>
          <w:b/>
          <w:sz w:val="24"/>
          <w:szCs w:val="24"/>
        </w:rPr>
        <w:t xml:space="preserve"> </w:t>
      </w:r>
      <w:r>
        <w:rPr>
          <w:rFonts w:cs="Bookman Old Style" w:ascii="Bookman Old Style" w:hAnsi="Bookman Old Style"/>
          <w:sz w:val="24"/>
          <w:szCs w:val="24"/>
        </w:rPr>
        <w:t>introduction to quality, importance of quality, management principles, estimation of quality parameters, quality and business environment. Quality management standards, ISO/BIS, PFA, AGMARK and QMS standards, quality system components and their requirements., Food safety and standards, hazard analysis and critical control points (H</w:t>
      </w:r>
      <w:r>
        <w:rPr>
          <w:rFonts w:cs="Bookman Old Style" w:ascii="Bookman Old Style" w:hAnsi="Bookman Old Style"/>
          <w:caps/>
          <w:sz w:val="24"/>
          <w:szCs w:val="24"/>
        </w:rPr>
        <w:t xml:space="preserve">ACCP), </w:t>
      </w:r>
      <w:r>
        <w:rPr>
          <w:rFonts w:cs="Bookman Old Style" w:ascii="Bookman Old Style" w:hAnsi="Bookman Old Style"/>
          <w:sz w:val="24"/>
          <w:szCs w:val="24"/>
        </w:rPr>
        <w:t xml:space="preserve">codex alimentarius, total quality management (TQM), statistical process control, quality auditing. Recent advances in processing technologies, aseptic processing, individual quick freezing and cryogenic freezing, high pressure technology, heat and ultrasound, high voltage pulse technology, irradiation, membrane technology, microwave heating, enzymes, natural antimicrobial agents, food additives, fermentation, minimal processing. Principles of food biotechnology, genetic modification of microorganisms in the food industry (lactic acid bacteria, yeasts and moulds), production of high valued food products by microorganisms viz. enzymes, organic acids, SPC, antibodies, nutritional additives, flavors, pigments. </w:t>
      </w:r>
    </w:p>
    <w:p>
      <w:pPr>
        <w:pStyle w:val="Normal"/>
        <w:spacing w:lineRule="auto" w:line="240" w:before="0" w:after="0"/>
        <w:jc w:val="both"/>
        <w:rPr/>
      </w:pPr>
      <w:r>
        <w:rPr>
          <w:rFonts w:cs="Bookman Old Style" w:ascii="Bookman Old Style" w:hAnsi="Bookman Old Style"/>
          <w:b/>
        </w:rPr>
        <w:t>Practicals</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Testing and evaluation of quality attributes of raw and processed foods; detection and estimation of food additives and adulterants; quality assurance procedure, GMP, GAP documentation. Preparation of quality policy &amp; documentation, application of HACCP to products, preparation of HACCP chart; preparation of documentation &amp; records, visit to units with ISO systems; visit to Units with HACCP certification; visit to units implementing GMP, GAP; mini-project on preparation of a model laboratory manual.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ab/>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THIRD SEMESTER</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036" w:type="dxa"/>
        <w:jc w:val="left"/>
        <w:tblInd w:w="-108" w:type="dxa"/>
        <w:tblLayout w:type="fixed"/>
        <w:tblCellMar>
          <w:top w:w="0" w:type="dxa"/>
          <w:left w:w="108" w:type="dxa"/>
          <w:bottom w:w="0" w:type="dxa"/>
          <w:right w:w="108" w:type="dxa"/>
        </w:tblCellMar>
      </w:tblPr>
      <w:tblGrid>
        <w:gridCol w:w="1323"/>
        <w:gridCol w:w="6720"/>
        <w:gridCol w:w="993"/>
      </w:tblGrid>
      <w:tr>
        <w:trPr/>
        <w:tc>
          <w:tcPr>
            <w:tcW w:w="1323" w:type="dxa"/>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PHT- 801</w:t>
            </w:r>
          </w:p>
        </w:tc>
        <w:tc>
          <w:tcPr>
            <w:tcW w:w="6720" w:type="dxa"/>
            <w:tcBorders/>
          </w:tcPr>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 xml:space="preserve">Food Chemistry </w:t>
            </w:r>
          </w:p>
        </w:tc>
        <w:tc>
          <w:tcPr>
            <w:tcW w:w="993" w:type="dxa"/>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2+1)</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Theory :</w:t>
      </w:r>
      <w:r>
        <w:rPr>
          <w:rFonts w:cs="Bookman Old Style" w:ascii="Bookman Old Style" w:hAnsi="Bookman Old Style"/>
          <w:sz w:val="24"/>
          <w:szCs w:val="24"/>
        </w:rPr>
        <w:t xml:space="preserve"> Introduction,</w:t>
      </w:r>
      <w:r>
        <w:rPr>
          <w:rFonts w:cs="Bookman Old Style" w:ascii="Bookman Old Style" w:hAnsi="Bookman Old Style"/>
          <w:b/>
          <w:sz w:val="24"/>
          <w:szCs w:val="24"/>
        </w:rPr>
        <w:t xml:space="preserve"> </w:t>
      </w:r>
      <w:r>
        <w:rPr>
          <w:rFonts w:cs="Bookman Old Style" w:ascii="Bookman Old Style" w:hAnsi="Bookman Old Style"/>
          <w:sz w:val="24"/>
          <w:szCs w:val="24"/>
        </w:rPr>
        <w:t>Basic knowledge on major food components and their chemical reactivity with reference to carbohydrates, lipids, amino acids, proteins. Enzymes, minerals, phenolics, flavonoids, colourants, flavours, chemical additives, food contamination and toxic substances. Interaction of constituents in food systems; changes during storage and processing; browning reactions in foods. Chemistry of fruits, vegetables, and spices; essential nutrients- sources, functions, deficiency diseases; requirements and recommended dietary allowanc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Practicals :</w:t>
      </w:r>
      <w:r>
        <w:rPr>
          <w:rFonts w:cs="Bookman Old Style" w:ascii="Bookman Old Style" w:hAnsi="Bookman Old Style"/>
          <w:sz w:val="24"/>
          <w:szCs w:val="24"/>
        </w:rPr>
        <w:t xml:space="preserve"> Determination of peroxidase and catalase activity. Comparison of different methods for moisture determination in food samples. Test for presence of carbohydrates, and proteins. Identification of gums. Estimation of minerals by atomic absorption, spectrophotometer, estimation of minerals by flame photometer. Determination of fat and protein content, determination of NEB, determination of total carotenoids; determination of reducing and total sugars, determination of extent of rancidity in fat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036" w:type="dxa"/>
        <w:jc w:val="left"/>
        <w:tblInd w:w="-108" w:type="dxa"/>
        <w:tblLayout w:type="fixed"/>
        <w:tblCellMar>
          <w:top w:w="0" w:type="dxa"/>
          <w:left w:w="108" w:type="dxa"/>
          <w:bottom w:w="0" w:type="dxa"/>
          <w:right w:w="108" w:type="dxa"/>
        </w:tblCellMar>
      </w:tblPr>
      <w:tblGrid>
        <w:gridCol w:w="1318"/>
        <w:gridCol w:w="6729"/>
        <w:gridCol w:w="989"/>
      </w:tblGrid>
      <w:tr>
        <w:trPr/>
        <w:tc>
          <w:tcPr>
            <w:tcW w:w="1318"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802</w:t>
            </w:r>
          </w:p>
        </w:tc>
        <w:tc>
          <w:tcPr>
            <w:tcW w:w="6729"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Dehydration Technology </w:t>
            </w:r>
          </w:p>
        </w:tc>
        <w:tc>
          <w:tcPr>
            <w:tcW w:w="989"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1)</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 xml:space="preserve">Theory </w:t>
      </w:r>
      <w:r>
        <w:rPr>
          <w:rFonts w:cs="Bookman Old Style" w:ascii="Bookman Old Style" w:hAnsi="Bookman Old Style"/>
          <w:b/>
          <w:sz w:val="24"/>
          <w:szCs w:val="24"/>
        </w:rPr>
        <w:t>:</w:t>
      </w:r>
      <w:r>
        <w:rPr>
          <w:rFonts w:cs="Bookman Old Style" w:ascii="Bookman Old Style" w:hAnsi="Bookman Old Style"/>
          <w:sz w:val="24"/>
          <w:szCs w:val="24"/>
        </w:rPr>
        <w:t xml:space="preserve"> Introduction, Introduction, importance and scope of drying, equilibrium relative humidity, water activity and food stability, methods of drying and equipments. Commercial drying of fruits and vegetables. fruit juice concentration and powders. Foam mat, osmotic and reverse osmotic drying, freeze drying, machinery required. Affect of drying on product quality and storability, FPO and ISI specification for dry product. </w:t>
      </w:r>
    </w:p>
    <w:p>
      <w:pPr>
        <w:pStyle w:val="Normal"/>
        <w:spacing w:lineRule="auto" w:line="24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jc w:val="both"/>
        <w:rPr/>
      </w:pPr>
      <w:r>
        <w:rPr>
          <w:rFonts w:cs="Bookman Old Style" w:ascii="Bookman Old Style" w:hAnsi="Bookman Old Style"/>
          <w:b/>
        </w:rPr>
        <w:t xml:space="preserve">Practical </w:t>
      </w:r>
      <w:r>
        <w:rPr>
          <w:rFonts w:cs="Bookman Old Style" w:ascii="Bookman Old Style" w:hAnsi="Bookman Old Style"/>
          <w:b/>
          <w:sz w:val="24"/>
          <w:szCs w:val="24"/>
        </w:rPr>
        <w:t>:</w:t>
      </w:r>
      <w:r>
        <w:rPr>
          <w:rFonts w:cs="Bookman Old Style" w:ascii="Bookman Old Style" w:hAnsi="Bookman Old Style"/>
          <w:sz w:val="24"/>
          <w:szCs w:val="24"/>
        </w:rPr>
        <w:t xml:space="preserve"> Drying of some important fruits and vegetables. Drying rates and dehydration ratio. Determination of water activity. Evaluation of dried product. Visit to dehydration indust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36" w:type="dxa"/>
        <w:jc w:val="left"/>
        <w:tblInd w:w="-108" w:type="dxa"/>
        <w:tblLayout w:type="fixed"/>
        <w:tblCellMar>
          <w:top w:w="0" w:type="dxa"/>
          <w:left w:w="108" w:type="dxa"/>
          <w:bottom w:w="0" w:type="dxa"/>
          <w:right w:w="108" w:type="dxa"/>
        </w:tblCellMar>
      </w:tblPr>
      <w:tblGrid>
        <w:gridCol w:w="1320"/>
        <w:gridCol w:w="6889"/>
        <w:gridCol w:w="827"/>
      </w:tblGrid>
      <w:tr>
        <w:trPr/>
        <w:tc>
          <w:tcPr>
            <w:tcW w:w="132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849</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tc>
        <w:tc>
          <w:tcPr>
            <w:tcW w:w="6889"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SEMINAR  II </w:t>
            </w:r>
          </w:p>
        </w:tc>
        <w:tc>
          <w:tcPr>
            <w:tcW w:w="82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0)</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OURTH SEMESTE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HT 851 Fruits and Vegetable Fermentation Technology                       (2+1)</w:t>
      </w:r>
    </w:p>
    <w:p>
      <w:pPr>
        <w:pStyle w:val="Normal"/>
        <w:jc w:val="both"/>
        <w:rPr>
          <w:rFonts w:ascii="Bookman Old Style" w:hAnsi="Bookman Old Style" w:cs="Bookman Old Style"/>
          <w:sz w:val="28"/>
          <w:szCs w:val="28"/>
        </w:rPr>
      </w:pPr>
      <w:r>
        <w:rPr>
          <w:rFonts w:cs="Times New Roman" w:ascii="Times New Roman" w:hAnsi="Times New Roman"/>
          <w:b/>
          <w:sz w:val="28"/>
          <w:szCs w:val="28"/>
        </w:rPr>
        <w:t>Theory</w:t>
      </w:r>
      <w:r>
        <w:rPr>
          <w:rFonts w:cs="Bookman Old Style" w:ascii="Bookman Old Style" w:hAnsi="Bookman Old Style"/>
          <w:b/>
          <w:sz w:val="28"/>
          <w:szCs w:val="28"/>
        </w:rPr>
        <w:t>:</w:t>
      </w:r>
      <w:r>
        <w:rPr>
          <w:rFonts w:cs="Bookman Old Style" w:ascii="Bookman Old Style" w:hAnsi="Bookman Old Style"/>
          <w:sz w:val="24"/>
          <w:szCs w:val="24"/>
        </w:rPr>
        <w:t xml:space="preserve"> Introduction,</w:t>
      </w:r>
      <w:r>
        <w:rPr>
          <w:rFonts w:cs="Bookman Old Style" w:ascii="Bookman Old Style" w:hAnsi="Bookman Old Style"/>
          <w:sz w:val="28"/>
          <w:szCs w:val="28"/>
        </w:rPr>
        <w:t xml:space="preserve"> </w:t>
      </w:r>
      <w:r>
        <w:rPr>
          <w:rFonts w:cs="Bookman Old Style" w:ascii="Bookman Old Style" w:hAnsi="Bookman Old Style"/>
          <w:sz w:val="24"/>
          <w:szCs w:val="24"/>
        </w:rPr>
        <w:t>history, Importance and scope, role of fermentation in preservation, nutrient value of wines and distilled liquors. Yeast and its requirement, general method of fermentation, type and method of preparation of wine, beer, cider,  brandy, vermouth and their importance in human health. Vinegar and lactic acid fermentation technology for waste treatment equipment and machinery used in a brewery or alcohol manufacturing plants. Quality attributes of alcoholic and other fermented products. Spoilage of fermented products, biochemical changes initiated by natural and inoculated microflora.</w:t>
      </w:r>
    </w:p>
    <w:p>
      <w:pPr>
        <w:pStyle w:val="Normal"/>
        <w:jc w:val="both"/>
        <w:rPr>
          <w:rFonts w:ascii="Times New Roman" w:hAnsi="Times New Roman" w:cs="Times New Roman"/>
          <w:sz w:val="28"/>
          <w:szCs w:val="28"/>
        </w:rPr>
      </w:pPr>
      <w:r>
        <w:rPr>
          <w:rFonts w:cs="Bookman Old Style" w:ascii="Bookman Old Style" w:hAnsi="Bookman Old Style"/>
          <w:b/>
        </w:rPr>
        <w:t>Practical:</w:t>
      </w:r>
      <w:r>
        <w:rPr>
          <w:rFonts w:cs="Bookman Old Style" w:ascii="Bookman Old Style" w:hAnsi="Bookman Old Style"/>
          <w:b/>
          <w:sz w:val="28"/>
          <w:szCs w:val="28"/>
        </w:rPr>
        <w:t xml:space="preserve"> </w:t>
      </w:r>
      <w:r>
        <w:rPr>
          <w:rFonts w:cs="Bookman Old Style" w:ascii="Bookman Old Style" w:hAnsi="Bookman Old Style"/>
          <w:sz w:val="24"/>
          <w:szCs w:val="24"/>
        </w:rPr>
        <w:t>Isolation and culture of yeast and lactic acid microflora. Preparation of wines, brandy, cider, pickles and vinegar. Analysis for alcohol, acidity, pH, sugars and sensory attributes. Practices on fruits and vegetable fermentation</w:t>
      </w:r>
      <w:r>
        <w:rPr>
          <w:rFonts w:cs="Times New Roman" w:ascii="Times New Roman" w:hAnsi="Times New Roman"/>
          <w:sz w:val="28"/>
          <w:szCs w:val="28"/>
        </w:rPr>
        <w:t>.</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 xml:space="preserve">SIXTH SEMESTER </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tbl>
      <w:tblPr>
        <w:tblW w:w="9036" w:type="dxa"/>
        <w:jc w:val="left"/>
        <w:tblInd w:w="-108" w:type="dxa"/>
        <w:tblLayout w:type="fixed"/>
        <w:tblCellMar>
          <w:top w:w="0" w:type="dxa"/>
          <w:left w:w="108" w:type="dxa"/>
          <w:bottom w:w="0" w:type="dxa"/>
          <w:right w:w="108" w:type="dxa"/>
        </w:tblCellMar>
      </w:tblPr>
      <w:tblGrid>
        <w:gridCol w:w="1320"/>
        <w:gridCol w:w="6889"/>
        <w:gridCol w:w="827"/>
      </w:tblGrid>
      <w:tr>
        <w:trPr/>
        <w:tc>
          <w:tcPr>
            <w:tcW w:w="1320"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PHT- 999</w:t>
            </w:r>
          </w:p>
        </w:tc>
        <w:tc>
          <w:tcPr>
            <w:tcW w:w="6889" w:type="dxa"/>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SEMINAR   III</w:t>
            </w:r>
          </w:p>
        </w:tc>
        <w:tc>
          <w:tcPr>
            <w:tcW w:w="827" w:type="dxa"/>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rPr>
              <w:t>(1+0)</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widowControl/>
        <w:bidi w:val="0"/>
        <w:spacing w:lineRule="auto" w:line="276" w:before="0" w:after="200"/>
        <w:rPr/>
      </w:pPr>
      <w:r>
        <w:rPr/>
      </w:r>
    </w:p>
    <w:sectPr>
      <w:type w:val="nextPage"/>
      <w:pgSz w:w="12240" w:h="15840"/>
      <w:pgMar w:left="23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Post Harvest</dc:creator>
  <dc:description/>
  <dc:language>en-US</dc:language>
  <cp:lastModifiedBy>HOD PHT</cp:lastModifiedBy>
  <dcterms:modified xsi:type="dcterms:W3CDTF">2022-02-15T09:27:00Z</dcterms:modified>
  <cp:revision>2</cp:revision>
  <dc:subject/>
  <dc:title/>
</cp:coreProperties>
</file>